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по продаже земельного участка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 разрешенным использованием для ведения личного подсобного хозяйства (приусадебный земельный участок) по адресу: Свердловская область, Артинский р-н, с. Курки, ул. Лесная, дом 20, 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кадастровым номером 66:03:1001001:486, площадью 4850  кв.м.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13.10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08.00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09-10T09:17:44Z</dcterms:modified>
  <cp:revision>53</cp:revision>
  <dc:subject/>
  <dc:title>Планируется предоставление в аренду земельных участков:</dc:title>
</cp:coreProperties>
</file>